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UỶ BAN NHÂN DÂN QUẬN 7</w:t>
      </w:r>
      <w:r>
        <w:rPr>
          <w:rFonts w:cs="Times New Roman" w:ascii="Times New Roman" w:hAnsi="Times New Roman"/>
          <w:b/>
          <w:sz w:val="28"/>
        </w:rPr>
        <w:t xml:space="preserve">                                CỘNG HÒA XÃ HỘI CHỦ NGHĨA VIỆT NAM</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HÒNG GIÁO DỤC VÀ ĐÀO TẠO                                               Độc lập – Tự do – Hạnh phúc</w:t>
      </w:r>
    </w:p>
    <w:p>
      <w:pPr>
        <w:pStyle w:val="Normal"/>
        <w:tabs>
          <w:tab w:val="clear" w:pos="720"/>
          <w:tab w:val="center" w:pos="6930" w:leader="none"/>
        </w:tabs>
        <w:spacing w:lineRule="auto" w:line="240" w:before="0" w:after="0"/>
        <w:rPr>
          <w:rFonts w:ascii="Times New Roman" w:hAnsi="Times New Roman" w:cs="Times New Roman"/>
          <w:b/>
          <w:b/>
          <w:sz w:val="28"/>
        </w:rPr>
      </w:pPr>
      <w:r>
        <mc:AlternateContent>
          <mc:Choice Requires="wps">
            <w:drawing>
              <wp:anchor behindDoc="0" distT="0" distB="0" distL="0" distR="0" simplePos="0" locked="0" layoutInCell="0" allowOverlap="1" relativeHeight="2">
                <wp:simplePos x="0" y="0"/>
                <wp:positionH relativeFrom="column">
                  <wp:posOffset>638175</wp:posOffset>
                </wp:positionH>
                <wp:positionV relativeFrom="paragraph">
                  <wp:posOffset>825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32350</wp:posOffset>
                </wp:positionH>
                <wp:positionV relativeFrom="paragraph">
                  <wp:posOffset>2095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ab/>
        <w:t xml:space="preserve">                                                    </w:t>
      </w:r>
    </w:p>
    <w:p>
      <w:pPr>
        <w:pStyle w:val="Normal"/>
        <w:tabs>
          <w:tab w:val="clear" w:pos="720"/>
          <w:tab w:val="left" w:pos="5400" w:leader="none"/>
        </w:tabs>
        <w:rPr>
          <w:rFonts w:ascii="Times New Roman" w:hAnsi="Times New Roman" w:cs="Times New Roman"/>
          <w:i/>
          <w:i/>
          <w:sz w:val="26"/>
        </w:rPr>
      </w:pPr>
      <w:r>
        <w:rPr>
          <w:rFonts w:cs="Times New Roman" w:ascii="Times New Roman" w:hAnsi="Times New Roman"/>
          <w:i/>
          <w:sz w:val="26"/>
        </w:rPr>
        <w:tab/>
        <w:t xml:space="preserve">                                  Quận 7, ngày      tháng     năm 2018</w:t>
      </w:r>
    </w:p>
    <w:p>
      <w:pPr>
        <w:pStyle w:val="Normal"/>
        <w:tabs>
          <w:tab w:val="clear" w:pos="720"/>
          <w:tab w:val="left" w:pos="57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ANH SÁCH </w:t>
      </w:r>
    </w:p>
    <w:p>
      <w:pPr>
        <w:pStyle w:val="Normal"/>
        <w:tabs>
          <w:tab w:val="clear" w:pos="720"/>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công nhận sáng kiến, kinh nghiệm, giải pháp quản lý, giải pháp công việc  năm học 2017 – 2018</w:t>
      </w:r>
    </w:p>
    <w:p>
      <w:pPr>
        <w:pStyle w:val="Normal"/>
        <w:tabs>
          <w:tab w:val="clear" w:pos="720"/>
          <w:tab w:val="left" w:pos="5760" w:leader="none"/>
        </w:tabs>
        <w:spacing w:lineRule="auto" w:line="240" w:before="0" w:after="0"/>
        <w:jc w:val="center"/>
        <w:rPr>
          <w:i/>
          <w:i/>
          <w:sz w:val="28"/>
        </w:rPr>
      </w:pPr>
      <w:r>
        <w:rPr>
          <w:rFonts w:cs="Times New Roman" w:ascii="Times New Roman" w:hAnsi="Times New Roman"/>
          <w:i/>
          <w:sz w:val="28"/>
          <w:szCs w:val="28"/>
        </w:rPr>
        <w:t>( Thực hiện theo Hướng dẫn số 60/PGDĐT-TĐ ngày 12/01/2018 của Phòng Giáo dục và Đào tạo)</w:t>
      </w:r>
    </w:p>
    <w:p>
      <w:pPr>
        <w:pStyle w:val="Normal"/>
        <w:tabs>
          <w:tab w:val="clear" w:pos="720"/>
          <w:tab w:val="left" w:pos="5760"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tbl>
      <w:tblPr>
        <w:tblW w:w="5100" w:type="pct"/>
        <w:jc w:val="left"/>
        <w:tblInd w:w="-113" w:type="dxa"/>
        <w:tblLayout w:type="fixed"/>
        <w:tblCellMar>
          <w:top w:w="0" w:type="dxa"/>
          <w:left w:w="108" w:type="dxa"/>
          <w:bottom w:w="0" w:type="dxa"/>
          <w:right w:w="108" w:type="dxa"/>
        </w:tblCellMar>
      </w:tblPr>
      <w:tblGrid>
        <w:gridCol w:w="797"/>
        <w:gridCol w:w="2783"/>
        <w:gridCol w:w="2083"/>
        <w:gridCol w:w="1527"/>
        <w:gridCol w:w="141"/>
        <w:gridCol w:w="5284"/>
        <w:gridCol w:w="1522"/>
      </w:tblGrid>
      <w:tr>
        <w:trPr>
          <w:trHeight w:val="82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Chức v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ề tài sáng kiến, kinh nghiệm, giải pháp quản lý, giải pháp công việ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nghị khen thưởng</w:t>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áng kiến, kinh nghiệ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Lê Thị Phướ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Dạy học toán theo hướng phát triển năng lực” ở trường Tiểu họ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Hoàng Thị Quế Lư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pháp quản lí nâng cao hiệu quả hoạt động giáo dục ngoài giờ lên lớ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Trần Thị Mỹ Thâ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biện pháp rèn kĩ năng sống cho học sinh lớp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Bùi Thị 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ai trò của người giáo viên trong công tác chủ nhiệ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Huỳnh Thị Ngọc Diễ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lớp học thân thiện, học sinh tích cực ở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Trần Thị Kim 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ện pháp giáo dục học sinh chưa ng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Mai Thị Cẩm Hườ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àm tốt hoạt động ngoài giờ lên lớp để phát triển kĩ năng sống cho học s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Mai 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phương pháp giúp học sinh học tốt môn Mĩ thuật ở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Lê Thị Thủ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biện pháp phát huy năng của ban cán sự lớ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Võ Thị Bích Liễ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ú M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uyên trách</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dục</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m mưu, xây dựng kế hoạch tuyển sinh vào lớp Một cho trẻ 6 tuổ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Trần Thị Lan 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inh nghiệm thực hiện hoạt động tự đánh giá chất lượng giáo dục nhà trườ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Lê Thị Ngọc Ng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w:t>
            </w:r>
          </w:p>
          <w:p>
            <w:pPr>
              <w:pStyle w:val="Normal"/>
              <w:tabs>
                <w:tab w:val="clear" w:pos="720"/>
                <w:tab w:val="left" w:pos="5760" w:leader="none"/>
              </w:tabs>
              <w:spacing w:lineRule="auto" w:line="240" w:before="0" w:after="0"/>
              <w:jc w:val="center"/>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ột số biện pháp nâng cao chất lượng sinh hoạt chuyên mô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Nguyễn Văn Chiế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w:t>
            </w:r>
          </w:p>
          <w:p>
            <w:pPr>
              <w:pStyle w:val="Normal"/>
              <w:tabs>
                <w:tab w:val="clear" w:pos="720"/>
                <w:tab w:val="left" w:pos="5760" w:leader="none"/>
              </w:tabs>
              <w:spacing w:lineRule="auto" w:line="240" w:before="0" w:after="0"/>
              <w:jc w:val="center"/>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lang w:val="pt-BR"/>
              </w:rPr>
              <w:t xml:space="preserve">Biện pháp quản lí và chỉ đạo nhằm nâng cao chất lượng </w:t>
            </w:r>
            <w:r>
              <w:rPr>
                <w:rFonts w:cs="Times New Roman" w:ascii="Times New Roman" w:hAnsi="Times New Roman"/>
                <w:sz w:val="26"/>
                <w:szCs w:val="26"/>
                <w:lang w:val="nl-NL"/>
              </w:rPr>
              <w:t>hoạt động ngoài giờ lên lớ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Thái Thị Ho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biện pháp giúp học sinh viết đúng chính tả lớp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Bà Nguyễn Mai Lan A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lang w:val="fr-FR"/>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bCs/>
                <w:iCs/>
                <w:sz w:val="26"/>
                <w:szCs w:val="26"/>
                <w:lang w:val="fr-FR"/>
              </w:rPr>
              <w:t>“</w:t>
            </w:r>
            <w:r>
              <w:rPr>
                <w:rFonts w:cs="Times New Roman" w:ascii="Times New Roman" w:hAnsi="Times New Roman"/>
                <w:bCs/>
                <w:iCs/>
                <w:sz w:val="26"/>
                <w:szCs w:val="26"/>
              </w:rPr>
              <w:t>Kinh nghiệm trong công tác chủ nhiệm học sinh Tiểu học</w:t>
            </w:r>
            <w:r>
              <w:rPr>
                <w:rFonts w:cs="Times New Roman" w:ascii="Times New Roman" w:hAnsi="Times New Roman"/>
                <w:bCs/>
                <w:iCs/>
                <w:sz w:val="26"/>
                <w:szCs w:val="26"/>
                <w:lang w:val="fr-F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Trần Thị Hải Yế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bCs/>
                <w:i/>
                <w:i/>
                <w:i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ìm hiểu nguyên nhân và biện pháp củng cố chất lượng giải toán có lời văn cho học sinh lớp Nă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ến sĩ thi đua cơ sở</w:t>
            </w:r>
          </w:p>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ến sĩ thi đua TP</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rPr>
              <w:t>Bà Nguyễn Thị Nhậ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lang w:val="fr-FR"/>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Một số biện pháp rèn chữ viết cho học sinh lớp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rPr>
              <w:t>Bà Phan Ngọc Thú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lang w:val="fr-FR"/>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hát triển kỹ năng nói tiếng Anh cho học sinh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Lương Thị V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Văn Tá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âng cao chất lượng viết văn miêu tả cho học sinh lớp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Dương Phước A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w:t>
            </w:r>
          </w:p>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giải pháp xây dựng trường học tiên tiến, hiện đại, giáo dục đạo đức truyền thống cho học s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 Nguyễn Thị Ngọc Diễm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học tập tích cực trong môn tự nhiên–xã hội nhằm khơi dậy sự sáng tạo, thích khám phá của học sinh.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Minh Th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ột số phương pháp dạy các yếu tố hình học trongmôn toán lớp 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Minh Thú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biện pháp rèn kĩ năng viết đoạn văn ngắn trong phân môn tập làm  vă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Mỹ Hạ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kĩ năng sống trong môn tự nhiên - xã hội lớp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Bùi Phương Tha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ột số biện pháp rèn kĩ năng quy đồng mẫu số các phân số cho học sinh lớp Bố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Nguyễn Nhật Trườ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ao chất lượng giờ học Luyện từ và câu cho học sinh lớp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Nguyễn Hà Minh Thuậ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ar-SA"/>
              </w:rPr>
              <w:t>Xây dựng nền nếp lớp học thông qua công tác chủ nhiệ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 Cao Hồng Phấ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b/>
                <w:b/>
                <w:sz w:val="26"/>
                <w:szCs w:val="26"/>
              </w:rPr>
            </w:pPr>
            <w:r>
              <w:rPr>
                <w:rFonts w:cs="Times New Roman" w:ascii="Times New Roman" w:hAnsi="Times New Roman"/>
                <w:sz w:val="26"/>
                <w:szCs w:val="26"/>
              </w:rPr>
              <w:t>Tân Quy</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trò chơi giúp HS nhơ từ vự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 Lâm Ngọc Tâ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eastAsia="Times New Roman" w:cs="Times New Roman"/>
                <w:sz w:val="26"/>
                <w:szCs w:val="26"/>
              </w:rPr>
            </w:pPr>
            <w:r>
              <w:rPr>
                <w:rFonts w:cs="Times New Roman" w:ascii="Times New Roman" w:hAnsi="Times New Roman"/>
                <w:sz w:val="26"/>
                <w:szCs w:val="26"/>
              </w:rPr>
              <w:t>Tân Quy</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èn chữ viết cho học sinh lớp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 Trần Thị Thùy Tra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eastAsia="Times New Roman" w:cs="Times New Roman"/>
                <w:sz w:val="26"/>
                <w:szCs w:val="26"/>
              </w:rPr>
            </w:pPr>
            <w:r>
              <w:rPr>
                <w:rFonts w:cs="Times New Roman" w:ascii="Times New Roman" w:hAnsi="Times New Roman"/>
                <w:sz w:val="26"/>
                <w:szCs w:val="26"/>
              </w:rPr>
              <w:t>Tân Quy</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biện pháp giúp HS lớp 2 học tốt phân môn Tập làm vă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Cao Hoàng Tri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Chỉ thị 05-CT/TW đẩy mạnh học tập và làm theo tư tưởng, đạo đức, phong cách Hồ Chí Minh trong quản lý nhằm nâng cao chất lượng giáo dục trong trường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r>
              <w:rPr>
                <w:rFonts w:cs="Times New Roman" w:ascii="Times New Roman" w:hAnsi="Times New Roman"/>
                <w:sz w:val="26"/>
                <w:szCs w:val="26"/>
                <w:lang w:val="pt-BR"/>
              </w:rPr>
              <w:t xml:space="preserve"> Chiến sĩ thi đua TP</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Kim Phượ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w:t>
            </w:r>
          </w:p>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vài kinh nghiệm trong việc tổ chức chuyên đề cấp trườ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 Nhan Huỳnh Phương Thảo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cao hiệu quả công tác chủ nhiệ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6"/>
                <w:szCs w:val="26"/>
              </w:rPr>
              <w:t>Bà Nguyễn Hoàng Tuyết Ma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èn chính tả cho học sinh Khối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6"/>
                <w:szCs w:val="26"/>
              </w:rPr>
              <w:t>Bà Đoàn Thị Ánh Nh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ột số biện pháp nhằm nâng cao kĩ năng giải toán có lời văn cho học sinh lớp b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à Bùi Thị Thanh Tuyề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lang w:val="vi-VN"/>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Giáo viên chủ nhiệm trong công tác giáo dục đạo đức cho học sinh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Đặng Thị Khánh H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Xây dựng môi trường học thân thiện để học sinh thích đi học, thích đến trườ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Đinh Thị Thanh M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lang w:val="vi-VN"/>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kinh nghiệm khi làm công tác chủ nhiệm lớp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Nguyễn Ngọc Hiế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lang w:val="vi-VN"/>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kinh nghiệm để làm tốt công tác chủ nhiệm ở lớp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Đỗ Minh Phú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lang w:val="vi-VN"/>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phương pháp giảng dạy kỹ năng phát âm tiếng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u Tra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lang w:val="vi-VN"/>
              </w:rPr>
            </w:pPr>
            <w:r>
              <w:rPr>
                <w:rFonts w:cs="Times New Roman" w:ascii="Times New Roman" w:hAnsi="Times New Roman"/>
                <w:sz w:val="26"/>
                <w:szCs w:val="26"/>
              </w:rPr>
              <w:t>Đặng Thùy Trâ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pPr>
            <w:r>
              <w:rPr>
                <w:rFonts w:cs="Times New Roman" w:ascii="Times New Roman" w:hAnsi="Times New Roman"/>
                <w:color w:val="000000"/>
                <w:sz w:val="26"/>
                <w:szCs w:val="26"/>
                <w:lang w:val="vi-VN"/>
              </w:rPr>
              <w:t xml:space="preserve">Một số biện pháp </w:t>
            </w:r>
            <w:r>
              <w:rPr>
                <w:rFonts w:cs="Times New Roman" w:ascii="Times New Roman" w:hAnsi="Times New Roman"/>
                <w:color w:val="000000"/>
                <w:sz w:val="26"/>
                <w:szCs w:val="26"/>
              </w:rPr>
              <w:t>nâng cao tính hiệu quả các hoạt động Đội trong trường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Lê Thị Hương La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trò chơi học tập trong môn Tiếng Việt lớp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ô Nguyễn Bích Thù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6"/>
                <w:szCs w:val="26"/>
              </w:rPr>
            </w:pPr>
            <w:r>
              <w:rPr>
                <w:rFonts w:cs="Times New Roman" w:ascii="Times New Roman" w:hAnsi="Times New Roman"/>
                <w:bCs/>
                <w:iCs/>
                <w:sz w:val="26"/>
                <w:szCs w:val="26"/>
              </w:rPr>
              <w:t>Một số trò chơi ứng dụng công nghệ thông tin trong dạy học lớp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Diệp Mỹ Phượ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biện pháp giáo dục kỹ năng sống cho học sinh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Bà Nguyễn Thị Hoàng P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giải pháp trong xây dựng nề nếp lớ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Trần Thị H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giải pháp rèn chữ giữ vở cho học sinh lớp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Ngô Gia Bả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giải pháp dạy tập đọc nhằm nâng cao hiệu quả viết chính tả với học sinh tiểu học (lớp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Cao Hồng V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kinh nghiệm để dạy tốt môn địa lý lớp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Bà Đoàn Huỳnh Ngọc Mi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an Huy Thực</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ột số phương pháp giúp học sinh tích cực học tập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u w:val="single"/>
              </w:rPr>
            </w:pPr>
            <w:r>
              <w:rPr>
                <w:rFonts w:eastAsia="Times New Roman" w:cs="Times New Roman" w:ascii="Times New Roman" w:hAnsi="Times New Roman"/>
                <w:bCs/>
                <w:sz w:val="26"/>
                <w:szCs w:val="26"/>
              </w:rPr>
              <w:t>Chiến sĩ thi đua cơ sở</w:t>
            </w:r>
          </w:p>
        </w:tc>
      </w:tr>
      <w:tr>
        <w:trPr>
          <w:trHeight w:val="6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Ông Vũ Đức Thà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an Huy Thực</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học sinh lớp 5 thực hiện tốt 4 phép tính cộng, trừ, nhân, chia  số thập phâ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u w:val="single"/>
              </w:rPr>
            </w:pPr>
            <w:r>
              <w:rPr>
                <w:rFonts w:eastAsia="Times New Roman" w:cs="Times New Roman" w:ascii="Times New Roman" w:hAnsi="Times New Roman"/>
                <w:bCs/>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Bà Dương Thị Hoà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an Huy Thực</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èn kỹ năng đọc hiểu cho học sinh lớp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u w:val="single"/>
              </w:rPr>
            </w:pPr>
            <w:r>
              <w:rPr>
                <w:rFonts w:eastAsia="Times New Roman" w:cs="Times New Roman" w:ascii="Times New Roman" w:hAnsi="Times New Roman"/>
                <w:bCs/>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i/>
                <w:i/>
                <w:sz w:val="26"/>
                <w:szCs w:val="26"/>
                <w:u w:val="single"/>
              </w:rPr>
            </w:pPr>
            <w:r>
              <w:rPr>
                <w:rFonts w:cs="Times New Roman" w:ascii="Times New Roman" w:hAnsi="Times New Roman"/>
                <w:i/>
                <w:sz w:val="26"/>
                <w:szCs w:val="26"/>
                <w:u w:val="singl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Bà Phan Thị Thùy Ngâ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an Huy Thực</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kinh nghiệm giáo dục đạo đức học sinh qua sự kiện, thời s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cơ sở</w:t>
            </w:r>
          </w:p>
        </w:tc>
      </w:tr>
      <w:tr>
        <w:trPr>
          <w:trHeight w:val="11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Ông Đoàn Hoàng Mi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an Huy Thực</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giải pháp lồng ghép giáo dục giới tính, tình cảm học trò dựa vào đặc điểm tâm sinh lý lứa tuổ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Bà Vũ Thị Hạ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Phan Huy Thực</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kỹ năng sống qua công tác Đội TNTP Hồ Chí M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Lưu Thị Lệ Ho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inh Bộ Lĩ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Vai trò của Kỹ năng dạy từ vựng trong quá trình dạy và học Tiếng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Dương Châu Anh Tuấ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inh Bộ Lĩ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kinh nghiệm dạy toán có yếu tốt hình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Trần Dương Thùy Tra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inh Bộ Lĩ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Phương pháp hướng dẫn dạy tốt trong Tiếng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Vũ Thị Diệ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inh Bộ Lĩ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biẹn pháp phụ đạo học sinh yếu lớp 2 hiệu qu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Võ Lê Tâ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Đinh Bộ Lĩ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Sử dụng một số phương pháp nhằm kích thích gây hứng thú học tập, giúp các em ham thích học tốt môn thể dụ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Phan Thanh P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Kim Đồ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w:t>
            </w:r>
          </w:p>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hoạt động giáo dục ngoài giờ lên lớp ở các trường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bCs/>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Cao Nguyễn Thúy Kiề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Kim Đồ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biện pháp giúp học sinh lớp 1 bảo quản giữ gìn đồ dùng học tậ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Trương Thị Lan P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Kim Đồ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vài biện pháp giúp học sinh viết đoạn văn ngắn trong phân môn tập làm văn lớp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Kim Ngâ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Kim Đồ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kinh nghiệm giúp học sinh lớp 3 học tốt toán giải có lời vă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Ngọc Hoà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Kim Đồ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kinh nghiệm giáo dục học sinh chưa ng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Bà Trần Phạm Quyên Quy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Kim Đồ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Giáo dục đạo đức cho học sinh tiểu học gắn với giáo dục truyền thống văn hó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Ông Nguyễn Hải Trường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Kim Đồ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Động lực thúc đẩy học sinh học Tiếng Anh có hiệu qu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Ngọc Thanh Ngâ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Kim Đồ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uyên trách GD</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Nâng cao hiệu quả công tác xóa mù chữ- Giáo dục tiếp tục  sau khi biết ch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9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Tô Thị D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Nguyễn Văn Hưở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Xây dựng trường học thann thiện, học sinh tích cự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Anh Thả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Nguyễn Văn Hưở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kỹ thuật nâng cao vốn từ vựng cho học sinh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Võ Thị Kim Tuyế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Nguyễn Văn Hưở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Giúp học sinh tiểu học phát âm chuẩn trong phân môn Tập đ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Dương Thị Thanh Huyề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Nguyễn Văn Hưở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kinh nghiệm làm tốt công tác chủ nhiệm lớp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Nguyễn Chí Mi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Nguyễn Văn Hưở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Sử dụng hiệu quả lược đồ - bản đồ trong dạy địa l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Bà Huỳnh Thị Kim Th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Nguyễn Văn Hưở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Giúp học sinh học tốt môn chính tả ở lớp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Thùy Li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Nguyễn Văn Hưở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Nâng cao chất lượng dạy học qua công tác chủ nhiệm lớ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Hậ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ân Thuậ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w:t>
            </w:r>
          </w:p>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kinh nghiệm quản lí giáo viên trong công tác chủ nhiệm lớ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Lê Thị Kim M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ân Thuậ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ột số biện pháp rèn kỹ năng sống cho học sinh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Dương Ngọc Vâ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ân Thuậ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Giáo viên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kinh nghiệm trong dạy học phân hóa môn Toá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Phi Yế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ân Thuậ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s-ES"/>
              </w:rPr>
              <w:t>Rèn chữ viết cho học sinh lớp 1 để nâng cao chất lượng “Vở sạch – chữ đẹp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Đức Minh Tuyề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ân Thuậ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ện pháp giáo dục đạo đức qua việc hình thành kĩ năng giao tiếp cho học sinh lớp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pPr>
            <w:r>
              <w:rPr>
                <w:rFonts w:cs="Times New Roman" w:ascii="Times New Roman" w:hAnsi="Times New Roman"/>
                <w:sz w:val="26"/>
                <w:szCs w:val="26"/>
              </w:rPr>
              <w:t>Bà  Dương Thị H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ân Thuậ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Xây dựng Văn hóa đọc cho các em thiếu niên, nhi dồ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Châu Thị Tuyết Hồ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ân Thuậ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đạo đức cho học sinh lớp 3 qua môn đạo đức ở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Tạ Thị Xuân 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rần Quốc Toả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biện pháp trang trí lớp thân th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Đặng Thị Thái Uy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rần Quốc Toả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học sinh bằng các biện pháp giáo dục tích cự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u Tra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rần Quốc Toả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biện pháp rèn chữ đẹp và giữ vở sạch cho học sinh lớp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Trần Thị Dung Hò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rần Quốc Toả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biện pháp xây dưng thói quen đọc sách cho học s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Phạm Thị Ngọc Li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rần Quốc Toả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biện pháp xây dưng lớp học thân th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Hoàng Thị Hồng P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rần Quốc Toả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ết kế trò chơi trên phần mềm Powerpoint Activinspi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Nguyễn Đức Chú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Võ Thị Sáu</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Nâng cao ý thức bảo vệ môi trường cho Đội viên, thiếu n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Trần Nguyễn Hữu Nghĩ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Võ Thị Sáu</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Vận dụng dạy học theo dự án trong giảng dạy môn khoa học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Trần Thảo Nguy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Võ Thị Sáu</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Vận dụng tâm lý – hình học trong việc giáo dục học s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Đỗ Thị Hồng S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Võ Thị Sáu</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Tạo hứng thú học tập môn toán cho học sinh lớp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Thiên Tha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Võ Thị Sáu</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Tạo cảm hứng cho học sinh đọc sách và kể chuy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s>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Cao Thị Thảo V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7" w:hanging="109"/>
              <w:jc w:val="center"/>
              <w:rPr>
                <w:rFonts w:ascii="Times New Roman" w:hAnsi="Times New Roman" w:cs="Times New Roman"/>
                <w:sz w:val="26"/>
                <w:szCs w:val="26"/>
              </w:rPr>
            </w:pPr>
            <w:r>
              <w:rPr>
                <w:rFonts w:cs="Times New Roman" w:ascii="Times New Roman" w:hAnsi="Times New Roman"/>
                <w:sz w:val="26"/>
                <w:szCs w:val="26"/>
              </w:rPr>
              <w:t>Võ Thị Sáu</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Ứng dụng công nghệ thông tin trong quản lý lớp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5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Giải pháp quản lý, giải pháp công việ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Tô Thanh Liê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ện pháp quản lý công tác bồi dưỡng tổ trưởng chuyên môn trường tiểu học trên địa bàn quận 7, TP.H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8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Bích Nhi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Lương Thế Vi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ó </w:t>
            </w:r>
          </w:p>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giải pháp xây dựng và nâng cao tính chuyên nghiệp của người giáo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8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 Trần Duy Thị Bảo Tuyền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center" w:pos="540" w:leader="none"/>
                <w:tab w:val="center" w:pos="6840" w:leader="none"/>
              </w:tabs>
              <w:spacing w:lineRule="auto" w:line="240" w:before="0" w:after="0"/>
              <w:ind w:right="-108" w:hanging="111"/>
              <w:jc w:val="center"/>
              <w:rPr>
                <w:rFonts w:ascii="Times New Roman" w:hAnsi="Times New Roman" w:eastAsia="Times New Roman" w:cs="Times New Roman"/>
                <w:sz w:val="26"/>
                <w:szCs w:val="26"/>
              </w:rPr>
            </w:pPr>
            <w:r>
              <w:rPr>
                <w:rFonts w:cs="Times New Roman" w:ascii="Times New Roman" w:hAnsi="Times New Roman"/>
                <w:sz w:val="26"/>
                <w:szCs w:val="26"/>
              </w:rPr>
              <w:t>Tân Qu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ác bồi dưỡng chuyên môn-chuyên đề cho giáo viên trường TH Tân Qu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ị Kim Yế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Nâng cao chất lượng giáo dục hòa nhập trẻ khuyết tậ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Ông Huỳnh Văn Vũ Khá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Lê Quý Đô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Giải pháp “Tạo sự hưng phấn, sự hứng thú đối với môn thể dục cho các em học s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pt-BR"/>
              </w:rPr>
              <w:t>Chiến sĩ thi đua cơ sở</w:t>
            </w:r>
          </w:p>
        </w:tc>
      </w:tr>
      <w:tr>
        <w:trPr>
          <w:trHeight w:val="12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Bà Bùi Thị Kim Ho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 xml:space="preserve">Tiểu học </w:t>
            </w:r>
          </w:p>
          <w:p>
            <w:pPr>
              <w:pStyle w:val="Normal"/>
              <w:tabs>
                <w:tab w:val="clear" w:pos="720"/>
                <w:tab w:val="center" w:pos="540" w:leader="none"/>
                <w:tab w:val="center" w:pos="684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Phan Huy Thự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Cs/>
                <w:color w:val="000000"/>
                <w:sz w:val="26"/>
                <w:szCs w:val="26"/>
              </w:rPr>
              <w:t>Công tác giáo dục kỹ năng sống cho học sinh qua một số hoạt động ngoài giờ lên lớ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cơ sở.</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TP</w:t>
            </w:r>
          </w:p>
        </w:tc>
      </w:tr>
      <w:tr>
        <w:trPr>
          <w:trHeight w:val="9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Lê Quâ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 xml:space="preserve">Tiểu học </w:t>
            </w:r>
          </w:p>
          <w:p>
            <w:pPr>
              <w:pStyle w:val="Normal"/>
              <w:tabs>
                <w:tab w:val="clear" w:pos="720"/>
                <w:tab w:val="center" w:pos="540" w:leader="none"/>
                <w:tab w:val="center" w:pos="684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Phan Huy Thự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color w:val="000000"/>
                <w:sz w:val="26"/>
                <w:szCs w:val="26"/>
              </w:rPr>
              <w:t>Một số giải pháp quản lý tổ chuyên môn vận dụng đổi mới hiệu quả sinh hoạt chuyên môn tại trường Tiểu học Phan Huy Thực, quận 7, Thành phố Hồ Chí M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cơ sở.</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TP</w:t>
            </w:r>
          </w:p>
        </w:tc>
      </w:tr>
      <w:tr>
        <w:trPr>
          <w:trHeight w:val="7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Trương Vĩnh Ph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Đinh Bộ Lĩ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giải pháp xây dựng “Văn hóa học đường” trong trường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9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Phan Thanh Pho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Phù Đổ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giải pháp định hướng việc ứng dụng công nghệ thông tin trong đổi mới phương pháp dạy học và quản l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bCs/>
                <w:sz w:val="26"/>
                <w:szCs w:val="26"/>
              </w:rPr>
              <w:t>Chiến sĩ thi đua cơ sở.</w:t>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Bùi Thị Thúy Chiề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Phù Đổ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biện pháp quản lý nâng cao chất lượng dạy – học ở trường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bCs/>
                <w:sz w:val="26"/>
                <w:szCs w:val="26"/>
              </w:rPr>
              <w:t>Chiến sĩ thi đua cơ sở.</w:t>
            </w:r>
          </w:p>
        </w:tc>
      </w:tr>
      <w:tr>
        <w:trPr>
          <w:trHeight w:val="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Cao Thị Ng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Phù Đổ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biện pháp để làm tốt công tác chủ nhiệm khối lớp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bCs/>
                <w:sz w:val="26"/>
                <w:szCs w:val="26"/>
              </w:rPr>
              <w:t>Chiến sĩ thi đua cơ sở.</w:t>
            </w:r>
          </w:p>
        </w:tc>
      </w:tr>
      <w:tr>
        <w:trPr>
          <w:trHeight w:val="7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Lê Thị Thu Vâ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Phù Đổ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biện pháp xây dựng nề nếp lớp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bCs/>
                <w:sz w:val="26"/>
                <w:szCs w:val="26"/>
              </w:rPr>
              <w:t>Chiến sĩ thi đua cơ sở.</w:t>
            </w:r>
          </w:p>
        </w:tc>
      </w:tr>
      <w:tr>
        <w:trPr>
          <w:trHeight w:val="6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Đỗ Thị Huyề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Phù Đổ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Kinh nghiệm trong công tác chủ nhiệm lớp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bCs/>
                <w:sz w:val="26"/>
                <w:szCs w:val="26"/>
              </w:rPr>
              <w:t>Chiến sĩ thi đua cơ sở.</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Tô Kim Hoà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Phù Đổ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viên</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Phương pháp dạy học phát huy tính tích cực của học s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9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Thụy Tố Uy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Kim Đồ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biện pháp quản lý hoạt động giáo dục hòa nhập cho trẻ khuyết tật ở các trường tiểu học Quận 7, tp Hồ Chí M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hanging="107"/>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cơ sở.</w:t>
            </w:r>
          </w:p>
          <w:p>
            <w:pPr>
              <w:pStyle w:val="Normal"/>
              <w:tabs>
                <w:tab w:val="clear" w:pos="720"/>
                <w:tab w:val="left" w:pos="5760" w:leader="none"/>
              </w:tabs>
              <w:spacing w:lineRule="auto" w:line="240" w:before="0" w:after="0"/>
              <w:ind w:hanging="107"/>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TP.</w:t>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 Nguyễn Song Dũ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 xml:space="preserve">Tiểu học </w:t>
            </w:r>
          </w:p>
          <w:p>
            <w:pPr>
              <w:pStyle w:val="Normal"/>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Nguyễn văn Hưở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Một số giải pháp phát triển đội ngũ giáo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Võ Thành Già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ân Thuậ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ột số giải pháp giáo dục đạo đức học sinh trong nhà trườ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n sĩ thi đua cơ sở</w:t>
            </w:r>
          </w:p>
        </w:tc>
      </w:tr>
      <w:tr>
        <w:trPr>
          <w:trHeight w:val="6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cs="Times New Roman"/>
                <w:sz w:val="26"/>
                <w:szCs w:val="26"/>
              </w:rPr>
            </w:pPr>
            <w:r>
              <w:rPr>
                <w:rFonts w:cs="Times New Roman" w:ascii="Times New Roman" w:hAnsi="Times New Roman"/>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Hà Phương Tha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Võ Thị Sá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 với công tác bồi dưỡng chuyên môn cho giáo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cơ sở.</w:t>
            </w:r>
          </w:p>
        </w:tc>
      </w:tr>
      <w:tr>
        <w:trPr>
          <w:trHeight w:val="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28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Ông Võ Hữu Dư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Tiểu học</w:t>
            </w:r>
          </w:p>
          <w:p>
            <w:pPr>
              <w:pStyle w:val="Normal"/>
              <w:tabs>
                <w:tab w:val="clear" w:pos="720"/>
                <w:tab w:val="left" w:pos="5760" w:leader="none"/>
              </w:tabs>
              <w:spacing w:lineRule="auto" w:line="240" w:before="0" w:after="0"/>
              <w:ind w:right="-108" w:hanging="111"/>
              <w:jc w:val="center"/>
              <w:rPr>
                <w:rFonts w:ascii="Times New Roman" w:hAnsi="Times New Roman" w:cs="Times New Roman"/>
                <w:sz w:val="26"/>
                <w:szCs w:val="26"/>
              </w:rPr>
            </w:pPr>
            <w:r>
              <w:rPr>
                <w:rFonts w:cs="Times New Roman" w:ascii="Times New Roman" w:hAnsi="Times New Roman"/>
                <w:sz w:val="26"/>
                <w:szCs w:val="26"/>
              </w:rPr>
              <w:t>Võ Thị Sá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hỉ đạo dạy học theo dự án trong trường tiểu họ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iến sĩ thi đua cơ sở.</w:t>
            </w:r>
          </w:p>
        </w:tc>
      </w:tr>
    </w:tbl>
    <w:p>
      <w:pPr>
        <w:pStyle w:val="Normal"/>
        <w:tabs>
          <w:tab w:val="clear" w:pos="720"/>
          <w:tab w:val="left" w:pos="576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2268" w:leader="none"/>
          <w:tab w:val="center" w:pos="936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2694" w:leader="none"/>
          <w:tab w:val="center" w:pos="9360" w:leader="none"/>
        </w:tabs>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sz w:val="28"/>
        </w:rPr>
        <w:t>Người lập bảng</w:t>
      </w:r>
      <w:r>
        <w:rPr>
          <w:rFonts w:cs="Times New Roman" w:ascii="Times New Roman" w:hAnsi="Times New Roman"/>
          <w:sz w:val="28"/>
        </w:rPr>
        <w:tab/>
        <w:t xml:space="preserve">              </w:t>
      </w:r>
      <w:r>
        <w:rPr>
          <w:rFonts w:cs="Times New Roman" w:ascii="Times New Roman" w:hAnsi="Times New Roman"/>
          <w:b/>
          <w:sz w:val="28"/>
        </w:rPr>
        <w:t>TRƯỞNG PHÒNG</w:t>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i/>
          <w:i/>
          <w:color w:val="FF0000"/>
          <w:sz w:val="26"/>
        </w:rPr>
      </w:pPr>
      <w:r>
        <w:rPr>
          <w:rFonts w:cs="Times New Roman" w:ascii="Times New Roman" w:hAnsi="Times New Roman"/>
          <w:b/>
          <w:i/>
          <w:color w:val="FF0000"/>
          <w:sz w:val="26"/>
        </w:rPr>
      </w:r>
    </w:p>
    <w:sectPr>
      <w:type w:val="nextPage"/>
      <w:pgSz w:orient="landscape" w:w="15840" w:h="12240"/>
      <w:pgMar w:left="900" w:right="1080" w:gutter="0" w:header="0" w:top="126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i/>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i/>
    </w:rPr>
  </w:style>
  <w:style w:type="character" w:styleId="WW8Num42z1">
    <w:name w:val="WW8Num42z1"/>
    <w:qFormat/>
    <w:rPr>
      <w:b w:val="false"/>
      <w:i w:val="false"/>
      <w:strike w:val="false"/>
      <w:dstrike w:val="false"/>
      <w:position w:val="0"/>
      <w:sz w:val="24"/>
      <w:vertAlign w:val="baselin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9"/>
      <w:szCs w:val="29"/>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autoSpaceDE w:val="false"/>
      <w:spacing w:lineRule="auto" w:line="288" w:before="60" w:after="60"/>
      <w:ind w:firstLine="720"/>
      <w:jc w:val="both"/>
    </w:pPr>
    <w:rPr>
      <w:rFonts w:ascii=".VnTime" w:hAnsi=".VnTime" w:eastAsia="Times New Roman" w:cs=".VnTime"/>
      <w:sz w:val="29"/>
      <w:szCs w:val="29"/>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4pt">
    <w:name w:val="Normal + 14 pt"/>
    <w:basedOn w:val="Normal"/>
    <w:qFormat/>
    <w:pPr>
      <w:spacing w:lineRule="auto" w:line="240" w:before="0" w:after="0"/>
      <w:ind w:firstLine="720"/>
      <w:jc w:val="both"/>
    </w:pPr>
    <w:rPr>
      <w:rFonts w:ascii="Times New Roman" w:hAnsi="Times New Roman" w:eastAsia="Times New Roman" w:cs="Times New Roman"/>
      <w:spacing w:val="-7"/>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7:00Z</dcterms:created>
  <dc:creator>Admin</dc:creator>
  <dc:description/>
  <cp:keywords/>
  <dc:language>en-US</dc:language>
  <cp:lastModifiedBy>DuyThinh</cp:lastModifiedBy>
  <cp:lastPrinted>2018-05-04T15:09:00Z</cp:lastPrinted>
  <dcterms:modified xsi:type="dcterms:W3CDTF">2018-05-04T08:10:00Z</dcterms:modified>
  <cp:revision>22</cp:revision>
  <dc:subject/>
  <dc:title/>
</cp:coreProperties>
</file>